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impre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g o Wschodzie Słońca – Golub-Dobrzyń 202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ELE IMPREZY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acja i upowszechnianie biegania jako najprostszej formy ruch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mocja walorów architektonicznych i krajobrazowych Golubia-Dobrzynia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zdrowego stylu życia wśród mieszkańców Golubia-Dobrz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Organizator imprezy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imprezy „Bieg o Wschodzie Słońca – Golub-Dobrzyń 2023” jest Ośrodek Sportu i Rekreacji w Golubiu-Dobrzyniu oraz Burmistrz Miasta Golub-Dobrzy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Termin i miejsce imprez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ata: 18 czerwca 2023 rok (niedziela)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a startu 4:16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: Zamek Golub-Dobrzyń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ystans: 12 km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a zostanie zaprezentowana na stronie  www.biegowschodzieslonca.pl . nie później niż 10 dni przed impre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Limit czas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ków obowiązuje limit czasu: 2h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, którzy nie dobiegną do mety w ciągu dwóch godzin od startu startera, zobowiązani są przerwania biegu i zejścia z tr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omiar czas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rywalizacji będzie obowiązywał elektroniczny pomiar czasów. Każdy uczestnik otrzyma w Biurze Zawodów chip, który będzie na numerze startowym lub dostosowany do umieszczenia pomiędzy sznurówkami obu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Punkty odżywcze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kty odżywcze na trasie zlokalizowane będą na ok 6 km trasy i mecie. Zaopatrzone będą w wodę, a także w zależności od wsparcia sponsorów w inne artykuły spożywcze. W zależności od warunków atmosferycznych Organizator przewiduje możliwość rozmieszczenia dodatkowych punktów z wodą lub kurtynę wod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Uczestnictwo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„Biegu o Wschodzie Słońca – Golub-Dobrzyń 2023” prawo startu mają wyłącznie te osoby, które najpóźniej w dniu 18 czerwca 2023 ukończą 16 lat.  Osoby, które do dnia 18 czerwca 2023 nie ukończą 18 roku życia zobowiązane są do posiadania pisemnej zgody opiekunów prawnych na uczestnictwo w bi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cy zawodnicy startujący muszą zostać zweryfikowani w Biurze Zawodów. Lokalizacja oraz godziny pracy Biura Zawodów opublikowane zostaną  w późniejszym terminie – nie później niż tydzień przed imprezą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iurze Zawodów uczestnicy imprezy otrzymają pakiety startowe zawierające m. in. Numer startowy, chip, agrafki, pamiątki z brandingiem biegu i  w zależności od wsparcia sponsorów inne przedmioty z brandingiem biegu lub sponsorów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odbioru pakietu i numeru startowego będzie okazanie przez zawodnika w Biurze Zawodów dowodu osobistego lub innego dokumentu tożsamości. W przypadku odbioru pakietu startowego za osobę trzecią konieczne będzie okazanie ksera dokumentu tożsamości i pisemnego upoważnienia tej osoby. Wzór upoważnienia zostanie opublikowany na stronie www.biegowschodzieslonca.pl Nie później niż tydzień przed rozpoczęciem imprez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dbioru pakietu startowego nie jest wymagane okazanie zaświadczenia lekarskiego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lekarzy i ratowników medycznych dotyczące kontynuowania biegu podczas imprezy są ostateczne i nieodwołal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czestników biegu obowiązują przepisy PZLA oraz niniejszy regulamin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debrane pakiety startowe w dniach i godzinach pracy Biura Zawodów nie będą wydawane ani rozsyłane w późniejszym terminie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tafety</w:t>
      </w:r>
    </w:p>
    <w:p>
      <w:pPr>
        <w:pStyle w:val="Akapitzlist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ejestracji sztafety dokonuje kapitan oraz wnosi opłatę startową za wszystkich uczestników sztafety zgodny z wysokością wpisowego określoną w punkcie XI Opłaty. </w:t>
      </w:r>
    </w:p>
    <w:p>
      <w:pPr>
        <w:pStyle w:val="Akapitzlist"/>
        <w:ind w:left="1416" w:hanging="0"/>
        <w:rPr>
          <w:sz w:val="24"/>
          <w:szCs w:val="24"/>
        </w:rPr>
      </w:pPr>
      <w:r>
        <w:rPr>
          <w:sz w:val="24"/>
          <w:szCs w:val="24"/>
        </w:rPr>
        <w:t>Rejestracja sztafet możliwa tylko drogą elektroniczną do 9 czerwca 2023 r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Zgłoszenia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do biegu dokonywane są drogą elektroniczną poprzez formularz zgłoszeniowy na stronie STS-timing.pl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głoszenia on-line zostaną zawieszone 9 czerwca 2023 o godzinie 20:00 Po tym terminie zgłoszenia będą możliwe wyłącznie w Biurze Zawodów pod warunkiem, że limit miejsc nie zostanie osiągnięty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it uczestników to 300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Klasyfik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iegu o Wschodzie Słońca – Golub-Dobrzyń 2023 prowadzone będą następujące klasyfikacje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n mężczyzn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n Kobiet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iekowe (oddzielnie dla kobiet i mężczyzn, miejsca 1-3)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16-1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-2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-3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-4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-5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-69 lat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lat i starsi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ztafety 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W biegu istnieje możliwość zgłoszenia sztafety. Liczba zawodników w sztafecie to cztery osoby (bez względu na płeć  oraz bez podziału na kategorie wiekowe). Strefy zmian zostaną wyznaczone na 3, 6, 9 km.</w:t>
      </w:r>
    </w:p>
    <w:p>
      <w:pPr>
        <w:pStyle w:val="Akapitzlist"/>
        <w:jc w:val="both"/>
        <w:rPr/>
      </w:pPr>
      <w:r>
        <w:rPr>
          <w:sz w:val="24"/>
          <w:szCs w:val="24"/>
        </w:rPr>
        <w:t>Mistrzostwa Golubia-Dobrzynia (oddzielnie dla kobiet i mężczyzn, miejsca 1-3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yfikacje dodatkowe nie dublują się z klasyfikacją generalną, tylko klasyfikacja Mistrzostw Golubia-Dobrzynia dubluje si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Nagrody i wynik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y zawodnik, który ukończy „Bieg o Wschodzie Słońca – Golub-Dobrzyń 2023” otrzyma na mecie pamiątkowy medal i butelkę wod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dobywcy miejsc 1-3 w poszczególnych klasyfikacjach otrzymają pamiątkowe statuetki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ufundowania dodatkowych nagród pieniężnych lub rzeczowych w wybranych przez siebie kategoriach i klasyfikacja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tafety zdobywające miejsca 1-3 otrzymują pamiątkowe statue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Opłat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sokość wpisowego na „Bieg o Wschodzie Słońca – Golub-Dobrzyń 2023”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 50 pakietów: 70 zł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51 do 100 pakietów: 75 zł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01 do 150 pakietów: 80 zł 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151 do 200 pakietów: 90 zł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201 do 300 pakietów 100 zł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acja w biurze zawodów: 120 zł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ę należy wnosić poprzez system płatności udostępniony podczas rejestracji. Dowodem wpłynięcia opłaty jest pojawienie się numeru startowego przy nazwisku zawodnika na liście startowej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odpowiada za zaginięcie zgłoszenia oraz przekazu pocztowego lub przelewu bankowego z winy poczty lub bank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uiszczona nie podlega zwrotowi ani przeniesieniu na innego zawodnika.</w:t>
      </w:r>
    </w:p>
    <w:p>
      <w:pPr>
        <w:pStyle w:val="Normal"/>
        <w:jc w:val="both"/>
        <w:rPr/>
      </w:pPr>
      <w:r>
        <w:rPr>
          <w:sz w:val="24"/>
          <w:szCs w:val="24"/>
        </w:rPr>
        <w:t>XII Depozyt i sza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umożliwi zdeponowanie rzeczy w specjalnie wyznaczonym miejscu. Każdy zdeponowany worek zostanie oznaczony przez numer startowy zawodnika. Worek można odebrać tylko na podstawie okazanego numeru startowego. Organizator jest zwolniony z odpowiedzialności za pobranie worka przez inną osobę. Uwaga: zabrania się pozostawiania w depozycie przedmiotów wartościowych oraz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. OCHRONA DANYCH OSOBOWY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uczestników jest </w:t>
      </w:r>
      <w:r>
        <w:rPr>
          <w:b/>
          <w:bCs/>
          <w:sz w:val="24"/>
          <w:szCs w:val="24"/>
        </w:rPr>
        <w:t>Ośrodek Sportu i Rekreacji, ul. Sportowa 8, 87-400 Golub-Dobrzyń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danych osobowych można się kontaktować: - z Administratorem, tel.  56 682 14 70, e-mail - </w:t>
      </w:r>
      <w:hyperlink r:id="rId2">
        <w:r>
          <w:rPr>
            <w:rStyle w:val="InternetLink"/>
            <w:sz w:val="24"/>
            <w:szCs w:val="24"/>
          </w:rPr>
          <w:t>osir@golub-dobrzyn.pl,</w:t>
        </w:r>
      </w:hyperlink>
      <w:r>
        <w:rPr>
          <w:sz w:val="24"/>
          <w:szCs w:val="24"/>
        </w:rPr>
        <w:t> - z Inspektorem Ochrony Danych (IOD) e-mail  - </w:t>
      </w:r>
      <w:hyperlink r:id="rId3">
        <w:r>
          <w:rPr>
            <w:rStyle w:val="InternetLink"/>
            <w:sz w:val="24"/>
            <w:szCs w:val="24"/>
          </w:rPr>
          <w:t>iod.osir@golub-dobrzyn.p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ziemy przetwarzali na podstawie: a) zgody (art. 6 ust. 1 lit. a RODO) – w celu organizacji, przeprowadzenia i promocji wydarzenia „Bieg o Wschodzie Słońca Golub-Dobrzyń 2023", przyjmowania wpłat, wyłonienia zwycięzców i przyznania, wydania, odbioru i rozliczenia nagrody, kontaktu w związku z wydarzeniem, opublikowania listy uczestników oraz ich wyników (dane w zakresie imię i nazwisko, rok urodzenia, miejscowość, klub, drużyna, kategoria wiekowa, team, płeć, wynik) na stronie internetowej </w:t>
      </w:r>
      <w:hyperlink r:id="rId4">
        <w:r>
          <w:rPr>
            <w:rStyle w:val="InternetLink"/>
            <w:sz w:val="24"/>
            <w:szCs w:val="24"/>
          </w:rPr>
          <w:t>www.biegowschodzieslonca.pl</w:t>
        </w:r>
      </w:hyperlink>
      <w:r>
        <w:rPr>
          <w:sz w:val="24"/>
          <w:szCs w:val="24"/>
        </w:rPr>
        <w:t xml:space="preserve"> ., a także rozpowszechnianie wizerunku (w formie fotografii lub zapisu wideo, także przez Współorganizatora biegu) w materiałach promocyjnych i na stronach internetowych - w celu organizacji i promocji wydarzenia - do czasu ustania celu przetwarzania lub do czasu wycofania zgody, b) przepisów podatkowych i dot. archiwizacji - w celu wypełnienia obowiązków ciążących na Administratorze, w szczególności w związku z udokumentowaniem wpłaty opłaty startowej (art. 6 ust. 1 lit. c RODO) – przez okres wymagany przez przepisy prawa, c) realizacji prawnie uzasadnionego interesu Administratora (art. 6 ust. 1 lit. f RODO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mi danych osobowych mogą być podmioty uprawnione do ich otrzymania na podstawie przepisów prawa lub umowy powierzenia przetwarzania danych. Dane osobowe  na podstawie umowy powierzenia powierzamy firmie zajmującej się przyjmowaniem i obsługą zapis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 Pani/Pan praw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stępu do treści danych osobowych oraz ich poprawia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żądania ograniczenia przetwarzania danych lub usunięcia danych osobow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rzeciwu wobec przetwarzania da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niesienia da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fnięcia zgody w dowolnym momencie; wycofanie zgody powoduje skutki na przyszłość; nie wpływa na zgodność z prawem przetwarzania, którego dokonano na podstawie zgody przed jej wycofaniem – gdy dane przetwarzamy na podstawie zgod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argi do Prezesa UODO, ul. Stawki 2, 00-193 Warszawa – jeśli przetwarzanie danych osobowych narusza ROD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danych w zakresie wymaganym przez przepisy prawa jest wymogiem ustawowym. Podanie danych – w zakresie w jakim przetwarzane będą na podstawie zgody - </w:t>
      </w:r>
      <w:r>
        <w:rPr>
          <w:b/>
          <w:bCs/>
          <w:sz w:val="24"/>
          <w:szCs w:val="24"/>
        </w:rPr>
        <w:t>jest dobrowolne</w:t>
      </w:r>
      <w:r>
        <w:rPr>
          <w:sz w:val="24"/>
          <w:szCs w:val="24"/>
        </w:rPr>
        <w:t>, jednak niewyrażenie zgody uniemożliwi Tobie start w zawodach, a nam realizację celu przetwarzania da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odlegały zautomatyzowanym procesom podejmowania decyzji, w tym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V. POSTANOWIENIA KOŃCOW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wprowadzania zmian postanowień Regulaminu, a także do przesunięcia terminu biegu, zorganizowania biegu w innej formule – w tym wirtualnej – odwołania biegu lub jego przerwania w razie wystąpienia okoliczności niemożliwych do przewidzenia w dniu publikacji niniejszego Regulaminu lub z powodu siły wyższ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wejściem do Biura Zawodów, strefy startowej oraz w strefie mety Uczestnik zobowiązany jest do zakrycia ust i nosa, jeżeli taki obowiązek będzie wynikał z przepisów prawa. W czasie biegu nie ma konieczności zasłaniania ust i nos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biegu wszyscy zawodnicy muszą mieć przymocowane numery startowe do przedniej części koszulek sportowych. Zasłanianie numeru startowego w części lub w całości bądź jego modyfikacja jest zabroniona pod karą dyskwalifikacj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ywanie na trasach biegu „Bieg o Wschodzie Słońca – Golub-Dobrzyń 2023” bez ważnego numeru startowego jest niedozwolone. Osoby bez ważnego numeru startowego będą usuwane z trasy przez obsługę. W szczególności zabrania się poruszania się po trasie biegu na rowerach, rolkach, deskorolkach oraz innych urządzeniach mechanicznych bez ważnego zezwolenia wydanego przez Organizatora. Niedozwolone jest również korzystanie z kijków typu nordic walking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a opieka lekarska zostanie zapewniona. Decyzje zespołu medycznego dotyczące kontynuowania biegu podczas imprezy są ostateczne i nieodwołaln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leca Uczestnikom wykonanie profilaktycznych badań lekarskich mogących potwierdzić brak przeciwwskazań do udziału w Bieg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Ze względów bezpieczeństwa zabrania si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noszenia na trasę biegu przedmiotów mogących stanowić zagrożenie dla innych Uczestników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czestnictwa w biegu w stroju zasłaniającym twarz (nie dotyczy maseczki ochronnej) i uniemożliwiającym identyfikację Uczestnika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startu ze zwierzętami innymi niż pies przewodnik; pies powinien być na smyczy lub uprzęży i mieć założony kaganiec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protesty dotyczące wyników przyjmowane są do dnia 18 czerwca 2023 roku do godz. 15:00 na adres mailowyosir@golub-dobrzyn.pl. Protesty będą rozpatrywane w ciągu 24 godzin. Ostateczne i oficjalne wyniki zostaną opublikowane najpóźniej w dniu 20 czerwca 2023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g o Wschodzie Słońca – Golub-Dobrzyń 2023” jest imprezą ubezpieczoną na zasadach ogólnych. Każdy uczestnik jest zobowiązany do podpisania oświadczenia o znajomości regulaminu. Podpisując oświadczenie wyraża tym samym zgodę na udzielenie pierwszej pomocy medycznej, wykonanie innych za medycznych oraz transport poszkodowanego w bezpieczne miejsce, personelowi medycznemu i paramedycznemu działającemu w imieniu organizatora. Uczestnik przyjmuje do wiadomości, że udział w biegu wiąże się z wysiłkiem fizycznym i pociąga za sobą naturalne ryzyko wypadku, odniesienia obrażeń ciała i urazów fizycznych (w tym śmierci), a także szkód i strat o charakterze majątkowym. Ponadto, z udziałem w zawodach mogą wiązać się inne, niemożliwe w tej chwili do przewidzenia, czynniki ryzyka. Podpisanie oświadczenia o znajomości regulaminu oznacza, że Uczestnik rozważył i ocenił zakres i charakter ryzyka wiążącego się z udziałem w biegu, startuje dobrowolnie i wyłącznie na własną odpowiedzialność. Ubezpieczenie indywidualne na wypadek kontuzji lub innego nieszczęśliwego zdarzenia, które może stać się udziałem zawodnika w czasie biegu wymaga osobnej polisy wykupionej indywidualnie przez uczestnik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anie materiałów reklamowych na starcie, trasie oraz mecie Biegu odbywa się za wyłączną zgodą Organizatora. Reklama innych podmiotów niż oficjalnych Sponsorów i Partnerów Biegu jest zabronion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jęcia wykonane podczas imprezy mogą być wykorzystane w materiałach reklamowych biegu i Organizatora (komunikat końcowy, plakat, informacje prasowe, strona internetowa itp.). Uczestnictwo w biegu jest związane ze zgodą na nieodpłatne wykorzystanie wizerunku Uczestnika utrwalonego w formie fotografii lub zapisu wideo oraz udzieleniem Organizatorowi nieodpłatnej licencji na wykorzystanie go na wszystkich polach eksploatacji, w tym: utrwalania i rozpowszechniania w dowolnej formie oraz wprowadzanie do pamięci komputera, wykorzystania do promocji i organizacji imprez przez Organizatora, udostępniania Sponsorom oraz Partnerom Biegu w celu ich promocji w kontekście udziału w Biegu, zamieszczania i publikowania w wydawnictwach o Biegu, na promocyjnych materiałach drukowanych Organizatora, w prasie, na stronach internetowych oraz w przekazach telewizyjnych i radiow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ążąca i ostateczna interpretacja niniejszego regulamin przysługuje wyłącznie Organizatorowi imprezy „Bieg o Wschodzie Słońca – Golub-Dobrzyń 2023”. W sprawach nieujętych Regulaminem rozstrzyga Organizator. Jeżeli którekolwiek z postanowień Regulaminu zostanie częściowo lub w całości uznane za nieważne lub niemożliwe do wyegzekwowania – wszelkie inne postanowienia (w całości bądź częściowo) zachowują waż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golub-dobrzyn.pl" TargetMode="External"/><Relationship Id="rId3" Type="http://schemas.openxmlformats.org/officeDocument/2006/relationships/hyperlink" Target="mailto:iod.osir@golub-dobrzyn.pl" TargetMode="External"/><Relationship Id="rId4" Type="http://schemas.openxmlformats.org/officeDocument/2006/relationships/hyperlink" Target="http://www.biegowschodzieslon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4:00Z</dcterms:created>
  <dc:creator>osir osir</dc:creator>
  <dc:description/>
  <cp:keywords/>
  <dc:language>en-US</dc:language>
  <cp:lastModifiedBy>osir osir</cp:lastModifiedBy>
  <cp:lastPrinted>2022-11-24T12:43:00Z</cp:lastPrinted>
  <dcterms:modified xsi:type="dcterms:W3CDTF">2022-11-24T11:55:00Z</dcterms:modified>
  <cp:revision>16</cp:revision>
  <dc:subject/>
  <dc:title/>
</cp:coreProperties>
</file>